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普通高校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应届毕业生证明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　　　　　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系我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普通高校应届毕业生。该生已修完国家规定教学计划的全部课程，符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学历授予标准，同时符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学位授予标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毕业论文答辩合格，</w:t>
      </w:r>
      <w:r>
        <w:rPr>
          <w:rFonts w:ascii="Times New Roman" w:hAnsi="Times New Roman" w:cs="Times New Roman" w:eastAsia="仿宋_GB2312"/>
          <w:sz w:val="32"/>
          <w:szCs w:val="32"/>
        </w:rPr>
        <w:t>可在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获得毕业证书（学位证书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　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此表打印有效，不得手写。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49:00Z</dcterms:created>
  <dc:creator>user</dc:creator>
  <dc:description/>
  <dc:language>en-US</dc:language>
  <cp:lastModifiedBy>石小旭</cp:lastModifiedBy>
  <cp:lastPrinted>2025-04-03T11:37:00Z</cp:lastPrinted>
  <dcterms:modified xsi:type="dcterms:W3CDTF">2025-04-10T02:37:18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C0B76F9A64D8895ABA0A8C2B23BA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zMDE5MTRkNzhlYjQ5Nzk3NzdlMTViNmExMDY0YzMiLCJ1c2VySWQiOiI1MDMzODA1OTcifQ==</vt:lpwstr>
  </property>
  <property fmtid="{D5CDD505-2E9C-101B-9397-08002B2CF9AE}" pid="5" name="commondata">
    <vt:lpwstr>commondata</vt:lpwstr>
  </property>
</Properties>
</file>